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180340</wp:posOffset>
                </wp:positionV>
                <wp:extent cx="6544310" cy="85166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8516520"/>
                          <a:chOff x="0" y="0"/>
                          <a:chExt cx="6544440" cy="8516520"/>
                        </a:xfrm>
                      </wpg:grpSpPr>
                      <wps:wsp>
                        <wps:cNvSpPr/>
                        <wps:spPr>
                          <a:xfrm>
                            <a:off x="2401560" y="299880"/>
                            <a:ext cx="1782360" cy="178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0"/>
                            <a:ext cx="711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9720"/>
                            <a:ext cx="392112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28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9972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16280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99720"/>
                            <a:ext cx="17798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990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6520" y="1008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3372480"/>
                            <a:ext cx="1782360" cy="178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6434280"/>
                            <a:ext cx="1782360" cy="178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760" y="8416800"/>
                            <a:ext cx="711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6814800"/>
                            <a:ext cx="392112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841752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440" y="841644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63480"/>
                            <a:ext cx="0" cy="41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560"/>
                            <a:ext cx="65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731016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7884000"/>
                            <a:ext cx="17798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32032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5800" y="831852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424116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3720" y="4263480"/>
                            <a:ext cx="0" cy="41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4440" y="98280"/>
                            <a:ext cx="0" cy="41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9720"/>
                            <a:ext cx="0" cy="41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4.2pt;width:515.25pt;height:670.55pt" coordorigin="-925,284" coordsize="10305,13411">
                <v:oval id="shape_0" fillcolor="white" stroked="t" o:allowincell="f" style="position:absolute;left:2857;top:756;width:2806;height:28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7;top:284;width:1120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9;top:441;width:6174;height:2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19,439" to="1147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441" to="937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01;top:2115;width:82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837;top:441;width:2802;height: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922;top:440;width:152;height:1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27;top:443;width:152;height:1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835;top:5595;width:2806;height:2805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6;top:10417;width:2806;height:280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6;top:13539;width:1120;height:15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8;top:11016;width:6174;height:252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20,13540" to="1146,13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2,13538" to="9378,13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25,6998" to="-925,13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24,7000" to="9374,7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95;top:11796;width:82;height: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836;top:12700;width:2802;height:83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923;top:13387;width:152;height: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26;top:13384;width:152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97;top:6963;width:82;height: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380,6998" to="9380,13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1,439" to="9381,6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24,441" to="-924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4:26:00Z</dcterms:created>
  <dc:creator>LUXOR</dc:creator>
  <dc:description/>
  <dc:language>en-US</dc:language>
  <cp:lastModifiedBy>derya</cp:lastModifiedBy>
  <cp:lastPrinted>2001-08-26T18:20:00Z</cp:lastPrinted>
  <dcterms:modified xsi:type="dcterms:W3CDTF">2001-08-26T15:20:00Z</dcterms:modified>
  <cp:revision>6</cp:revision>
  <dc:subject/>
  <dc:title/>
</cp:coreProperties>
</file>